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NO. </w:t>
      </w:r>
      <w:r>
        <w:rPr>
          <w:rFonts w:cs="Times New Roman" w:ascii="Times New Roman" w:hAnsi="Times New Roman"/>
          <w:b/>
          <w:u w:val="single"/>
        </w:rPr>
        <w:t>06-01-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APPROVING THE RELEASE OF AN INTEREST IN REAL E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of Fort Dodge holds a second and a third mortgage on the following described real estate located in Fort Dodge, Iow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No. Nine (9), in Block No. Two (2), in Haire and Laufersweiler’s Addition to Fort Dodge, Iow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Department of Corrections is interested in acquiring said property as part of the negotiations in securing a site for the construction of a new facility; 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first mortgage holder has agreed to release their lien at a reduced payoff; 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Department of Corrections has requested that the City release their second and third mortgages in order to help facilitate the project; 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is desirous of assisting the Department of Corrections with their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 BY THE CITY COUNCIL OF THE CITY OF FORT DODGE, IOWA,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ease of the mortgages filed on the above-referenced property in favor of the City of Fort Dodge be hereby approved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yor and City Clerk are authorized to execute releases of said mortgag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and City Clerk are authorized to execute such other and additional documents and waivers as are necessary to facilitate the s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SSED AND APPROVED this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u w:val="single"/>
        </w:rPr>
        <w:t>January</w:t>
      </w:r>
      <w:r>
        <w:rPr>
          <w:rFonts w:cs="Times New Roman" w:ascii="Times New Roman" w:hAnsi="Times New Roman"/>
        </w:rPr>
        <w:t>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OF FORT DODGE, IOW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y:</w:t>
        <w:tab/>
        <w:t>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rry Lutz, Mayo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y A. Clayton, City Cle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3:00Z</dcterms:created>
  <dc:creator>EW/LN/CB</dc:creator>
  <dc:description/>
  <cp:keywords>Ethan</cp:keywords>
  <dc:language>en-US</dc:language>
  <cp:lastModifiedBy> </cp:lastModifiedBy>
  <cp:lastPrinted>2006-01-09T16:51:00Z</cp:lastPrinted>
  <dcterms:modified xsi:type="dcterms:W3CDTF">2006-01-11T18:13:00Z</dcterms:modified>
  <cp:revision>2</cp:revision>
  <dc:subject/>
  <dc:title>Ethan Frome</dc:title>
</cp:coreProperties>
</file>