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NO. </w:t>
      </w:r>
      <w:r>
        <w:rPr>
          <w:rFonts w:cs="Times New Roman" w:ascii="Times New Roman" w:hAnsi="Times New Roman"/>
          <w:u w:val="single"/>
        </w:rPr>
        <w:t>06-01-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PROPOSING THE DISPOSAL OF AN INTEREST IN REAL ESTATE BY SALE THROUGH DEVELOPMENTAL BID AND SETTING A HEARING DATE THEREON AND PRESCRIBING NOT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ity is proposing to dispose of the following described real estate parcel located in Fort Dodge, Iow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s 3, 4 and 5, Block 27, Original Town of Fort Dodge, Iow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ity has no use for said real estate except as hereinafter set out; a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t does appear that the highest and best use for this real estate is redevelopment by a source other than this Municipal Corpo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W, THEREFORE, BE IT RESOLVED that said real estate be considered for disposal and that a Public Hearing on said consideration and disposal be hereby set for the 1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January 2006, at 7:00 p.m. in the City Council Chambers, Municipal Building, Fort Dodge, Iowa, and that Notice of said Hearing be published by the City Clerk as required by l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SSED AND APPROVED by the Fort Dodge City Council this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u w:val="single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 of </w:t>
      </w:r>
      <w:r>
        <w:rPr>
          <w:rFonts w:cs="Times New Roman" w:ascii="Times New Roman" w:hAnsi="Times New Roman"/>
          <w:u w:val="single"/>
        </w:rPr>
        <w:t>January</w:t>
      </w:r>
      <w:r>
        <w:rPr>
          <w:rFonts w:cs="Times New Roman" w:ascii="Times New Roman" w:hAnsi="Times New Roman"/>
        </w:rPr>
        <w:t>, 2006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ITY OF FORT DODGE, IOW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By:   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Terry Lutz, Mayor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y A. Clayton, City Cle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59:00Z</dcterms:created>
  <dc:creator>Vickie L. Reeck</dc:creator>
  <dc:description/>
  <dc:language>en-US</dc:language>
  <cp:lastModifiedBy> </cp:lastModifiedBy>
  <cp:lastPrinted>2006-01-03T16:50:00Z</cp:lastPrinted>
  <dcterms:modified xsi:type="dcterms:W3CDTF">2006-01-11T17:59:00Z</dcterms:modified>
  <cp:revision>2</cp:revision>
  <dc:subject/>
  <dc:title>COUNCIL AGENDA ITEM</dc:title>
</cp:coreProperties>
</file>