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urces for People with Disabil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Americans with Disabilities Act Official Website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Benefits for People with Disabilities – Social Security Administration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Bookshare.org – Accessible Books &amp; Periodicals for Readers with Print Disabilities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Children’s Disabilities Information Online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CODI: Cornucopia of Disability Information</w:t>
        </w:r>
      </w:hyperlink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DisabilityInfo.gov – Online Resource for People with Disabilities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DisabledTravelers.com</w:t>
        </w:r>
      </w:hyperlink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Iowa Compass – A Guide Disability Information, Services &amp; Referrals in Iowa</w:t>
        </w:r>
      </w:hyperlink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>Iowa Library for the Blind and Physically Handicapped</w:t>
        </w:r>
      </w:hyperlink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</w:rPr>
          <w:t>IRIS – The Iowa Radio Reading Information Service</w:t>
        </w:r>
      </w:hyperlink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</w:rPr>
          <w:t>National Dissemination Center for Children with Disabilities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doj.gov/crt/ada/adahom1.htm" TargetMode="External"/><Relationship Id="rId3" Type="http://schemas.openxmlformats.org/officeDocument/2006/relationships/hyperlink" Target="http://www.ssa.gov/disability/" TargetMode="External"/><Relationship Id="rId4" Type="http://schemas.openxmlformats.org/officeDocument/2006/relationships/hyperlink" Target="http://www.bookshare.org/web/Welcome.html" TargetMode="External"/><Relationship Id="rId5" Type="http://schemas.openxmlformats.org/officeDocument/2006/relationships/hyperlink" Target="http://www.childrensdisabilities.info/" TargetMode="External"/><Relationship Id="rId6" Type="http://schemas.openxmlformats.org/officeDocument/2006/relationships/hyperlink" Target="http://codi.buffalo.edu/" TargetMode="External"/><Relationship Id="rId7" Type="http://schemas.openxmlformats.org/officeDocument/2006/relationships/hyperlink" Target="http://www.disabilityinfo.gov/" TargetMode="External"/><Relationship Id="rId8" Type="http://schemas.openxmlformats.org/officeDocument/2006/relationships/hyperlink" Target="http://www.disabledtravelers.com/" TargetMode="External"/><Relationship Id="rId9" Type="http://schemas.openxmlformats.org/officeDocument/2006/relationships/hyperlink" Target="http://www.iowacompass.org/" TargetMode="External"/><Relationship Id="rId10" Type="http://schemas.openxmlformats.org/officeDocument/2006/relationships/hyperlink" Target="http://www.blind.state.ia.us/Library/" TargetMode="External"/><Relationship Id="rId11" Type="http://schemas.openxmlformats.org/officeDocument/2006/relationships/hyperlink" Target="http://www.iowaradioreading.org/" TargetMode="External"/><Relationship Id="rId12" Type="http://schemas.openxmlformats.org/officeDocument/2006/relationships/hyperlink" Target="http://www.nichcy.org/Pages/Home.asp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7:24:00Z</dcterms:created>
  <dc:creator>refcirc</dc:creator>
  <dc:description/>
  <cp:keywords/>
  <dc:language>en-US</dc:language>
  <cp:lastModifiedBy>RefCirc</cp:lastModifiedBy>
  <dcterms:modified xsi:type="dcterms:W3CDTF">2009-05-23T20:35:00Z</dcterms:modified>
  <cp:revision>7</cp:revision>
  <dc:subject/>
  <dc:title>Resources for People with Disabilities</dc:title>
</cp:coreProperties>
</file>