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>06-01-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SOLUTION IDENTIFYING AND ESTABLISHING PROPER POSITION GRADE AND JOB DESCRIPTION FOR THE FOLLOWING CITY EMPLOY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WHEREAS, </w:t>
      </w:r>
      <w:r>
        <w:rPr/>
        <w:t>the City wishes to retain the highest quality employe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WHEREAS, </w:t>
      </w:r>
      <w:r>
        <w:rPr/>
        <w:t>formal Council action is necessary to cause the following to be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NOW, THERFORE, BE IT RESOLVED </w:t>
      </w:r>
      <w:r>
        <w:rPr/>
        <w:t xml:space="preserve">that the following position in the be assigned the permanent lev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nior Center Director</w:t>
        <w:tab/>
        <w:tab/>
        <w:t>Grade 22/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PASSED AND ADOPTED </w:t>
      </w:r>
      <w:r>
        <w:rPr/>
        <w:t xml:space="preserve">by the City Council of the City of Fort Dodge, Iowa, this </w:t>
      </w:r>
      <w:r>
        <w:rPr>
          <w:u w:val="single"/>
        </w:rPr>
        <w:t>9</w:t>
      </w:r>
      <w:r>
        <w:rPr>
          <w:u w:val="single"/>
          <w:vertAlign w:val="superscript"/>
        </w:rPr>
        <w:t>th</w:t>
      </w:r>
      <w:r>
        <w:rPr/>
        <w:t xml:space="preserve"> day of January 2006.</w:t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  <w:tab/>
        <w:t>City of Fort Dodge, Iowa</w:t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  <w:tab w:val="left" w:pos="8820" w:leader="none"/>
        </w:tabs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  <w:tab/>
        <w:t>Terry J. Lutz, Mayor</w:t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  <w:t>Attest:</w:t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  <w:t>Penny A. Clayton, City Clerk</w:t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4680" w:leader="none"/>
          <w:tab w:val="right" w:pos="81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30:00Z</dcterms:created>
  <dc:creator> </dc:creator>
  <dc:description/>
  <dc:language>en-US</dc:language>
  <cp:lastModifiedBy> </cp:lastModifiedBy>
  <dcterms:modified xsi:type="dcterms:W3CDTF">2006-01-11T18:33:00Z</dcterms:modified>
  <cp:revision>1</cp:revision>
  <dc:subject/>
  <dc:title>RESOLUTION NO</dc:title>
</cp:coreProperties>
</file>